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342/20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26.09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 услуге идејни пројекат и пројекат за извођење за санацију и рестаурацију фасада, в.д. директора Наручиоца, Историјског архива Сомбора, дана 26.09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БАВКА УСЛУГЕ ИЗРАДА ИДЕЈНОГ ПРОЈЕКТА И ПРОЈЕКТА ЗА ИЗВОЂЕЊЕ ЗА САНАЦИЈУ И РЕСТАУРАЦИЈУ ФАС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Студио Д'арт доо Нови Сад, адреса: Цара Душана 51 Нови Сад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472555, МБ: 20169800 са понуђеном укуп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lang w:val="sr-RS"/>
        </w:rPr>
        <w:t>500.000,00 динара без ПДВ-а, 600.000,00 динара са ПДВ-ом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13.09.2022. године донео Одлуку о спровођењу поступка набавке Идејни пројекат и пројекат за извођење за санацију и рестаурацију фасада, </w:t>
      </w:r>
      <w:bookmarkStart w:id="1" w:name="_Hlk532303758"/>
      <w:r>
        <w:rPr>
          <w:lang w:val="sr-RS"/>
        </w:rPr>
        <w:t>под дел. бр. 63-308/2022.</w:t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13.09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341/2022 од 26.09.2022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Снимање постојећег стања објекта због израде пројектне документациј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етој измени и допуни плана набавки на које се Закон о јавним набавкама не примењује за 2022. годину под редним бројем 3</w:t>
      </w:r>
      <w:r>
        <w:rPr>
          <w:bCs/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Пете измене и допуне плана </w:t>
      </w:r>
      <w:bookmarkStart w:id="2" w:name="_Hlk11653929"/>
      <w:r>
        <w:rPr>
          <w:lang w:val="sr-RS"/>
        </w:rPr>
        <w:t xml:space="preserve">набавки на које се Закон о јавним набавкама не примењује Историјског архива Сомбор за 2022. годину. 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иро за пројектовање „Симпројект“ Маја Ђуришић ПР Нови Сад, Боре Продановића 15, Нови С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удио Д'арт доо Нови Сад, Цара Душана 51, Нови Са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15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удио Д'арт доо Нови Сад, Цара Душана 51 Нови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24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Биро за пројектовање </w:t>
            </w: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Симпројект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Маја Ђуришић ПР Нови Сад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Боре Продановића 15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115082202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STUDIO D'ART D.O.O</w:t>
            </w:r>
            <w:r>
              <w:rPr>
                <w:b/>
                <w:bCs/>
                <w:lang w:val="sr-RS"/>
              </w:rPr>
              <w:t xml:space="preserve"> НОВИ СА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15/2022 од 14.09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року од 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иро за пројектовање „СИМПРОЈЕКТ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24/2022 од 19.09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25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0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услуге Идејни пројекат и пројекат за извођење за санацију и рестаурацију фасада као одговарајућу и прихватљиву изабере понуду број 63-315/2022 од 14.09.2022. године са укупном ценом од</w:t>
      </w:r>
      <w:r>
        <w:rPr>
          <w:b/>
          <w:lang w:val="sr-RS"/>
        </w:rPr>
        <w:t xml:space="preserve"> 500.000,00 динара </w:t>
      </w:r>
      <w:r>
        <w:rPr>
          <w:bCs/>
          <w:lang w:val="sr-RS"/>
        </w:rPr>
        <w:t xml:space="preserve">без ПДВ-а, </w:t>
      </w:r>
      <w:r>
        <w:rPr>
          <w:b/>
          <w:lang w:val="sr-RS"/>
        </w:rPr>
        <w:t>600.000,00 динара</w:t>
      </w:r>
      <w:r>
        <w:rPr>
          <w:bCs/>
          <w:lang w:val="sr-RS"/>
        </w:rPr>
        <w:t xml:space="preserve"> са ПДВ-ом,</w:t>
      </w:r>
      <w:r>
        <w:rPr>
          <w:lang w:val="sr-RS"/>
        </w:rPr>
        <w:t xml:space="preserve"> додели уговор понуђачу STUDIO D'ART D.O.O Нови Сад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Наташа Стојановић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4:00Z</dcterms:created>
  <dc:creator>Tatjana TS. Stevancev</dc:creator>
  <dc:description/>
  <cp:keywords/>
  <dc:language>en-US</dc:language>
  <cp:lastModifiedBy>ASO</cp:lastModifiedBy>
  <cp:lastPrinted>2022-05-25T11:45:00Z</cp:lastPrinted>
  <dcterms:modified xsi:type="dcterms:W3CDTF">2022-09-26T10:51:00Z</dcterms:modified>
  <cp:revision>5</cp:revision>
  <dc:subject/>
  <dc:title/>
</cp:coreProperties>
</file>